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rPr>
      </w:pPr>
      <w:r>
        <w:rPr>
          <w:b/>
          <w:bCs/>
          <w:i/>
          <w:iCs/>
          <w:sz w:val="40"/>
          <w:szCs w:val="40"/>
        </w:rPr>
        <w:t>Beckers Eugene</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i/>
          <w:i/>
          <w:sz w:val="28"/>
          <w:szCs w:val="28"/>
          <w:lang w:val="en-US" w:eastAsia="en-US"/>
        </w:rPr>
      </w:pPr>
      <w:r>
        <w:rPr>
          <w:b/>
          <w:bCs/>
          <w:i/>
          <w:iCs/>
          <w:sz w:val="40"/>
          <w:szCs w:val="40"/>
        </w:rPr>
        <w:t xml:space="preserve">                                   </w:t>
      </w:r>
      <w:r>
        <w:rPr>
          <w:b/>
          <w:i/>
          <w:sz w:val="28"/>
          <w:szCs w:val="28"/>
          <w:lang w:val="en-US" w:eastAsia="en-US"/>
        </w:rPr>
        <w:drawing>
          <wp:inline distT="0" distB="0" distL="0" distR="0">
            <wp:extent cx="1685290" cy="21043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20" r="-25" b="-20"/>
                    <a:stretch>
                      <a:fillRect/>
                    </a:stretch>
                  </pic:blipFill>
                  <pic:spPr bwMode="auto">
                    <a:xfrm>
                      <a:off x="0" y="0"/>
                      <a:ext cx="1685290" cy="2104390"/>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rPr>
          <w:b/>
          <w:b/>
          <w:bCs/>
          <w:i/>
          <w:i/>
          <w:iCs/>
          <w:sz w:val="40"/>
          <w:szCs w:val="40"/>
          <w:lang w:val="en-US" w:eastAsia="en-US"/>
        </w:rPr>
      </w:pPr>
      <w:r>
        <w:rPr>
          <w:b/>
          <w:bCs/>
          <w:i/>
          <w:iCs/>
          <w:sz w:val="40"/>
          <w:szCs w:val="40"/>
          <w:lang w:val="en-US" w:eastAsia="en-US"/>
        </w:rPr>
      </w:r>
    </w:p>
    <w:p>
      <w:pPr>
        <w:pStyle w:val="Normal"/>
        <w:rPr/>
      </w:pPr>
      <w:r>
        <w:rPr>
          <w:sz w:val="24"/>
          <w:szCs w:val="24"/>
        </w:rPr>
        <w:t>Het is niet zo eenvoudig om de  sportgeschiedenis van  Eugene Beckers te beschrijven.</w:t>
      </w:r>
    </w:p>
    <w:p>
      <w:pPr>
        <w:pStyle w:val="Normal"/>
        <w:rPr>
          <w:sz w:val="24"/>
          <w:szCs w:val="24"/>
        </w:rPr>
      </w:pPr>
      <w:r>
        <w:rPr>
          <w:sz w:val="24"/>
          <w:szCs w:val="24"/>
        </w:rPr>
        <w:t>Eugene is opgegroeid in Overpelt Fabriek,daar waar elke tiener destijds aangesloten was bij de plaatselijke voetbalclub.Al op zeer jonge leeftijd begon hij aan zijn voetbalcarriére,hij was trouwens een goede voetballer die zeker zijn mannetje stond in de ploeg.Maar op zeker moment gaf Eugene de brui aan het voetballen en maakte hij via zijn vader kennis met zijn een nieuwe sporttak namelijk, de petanquesport.Vader Alfons Beckers was medeoprichter van de plaatselijke petanqueclub in  Overpelt Fabriek,die door herhaaldelijk veranderen van naam en locatie uiteindelijk in 1996 tot “PC Pelt” is omgevormd en in samenwerking met de gemeente Neerpelt,gehuisvest is in het “Sportpark De Roosen in Neerpelt”,nog steeds de thuisbasis van “PC Pelt”.</w:t>
      </w:r>
    </w:p>
    <w:p>
      <w:pPr>
        <w:pStyle w:val="Normal"/>
        <w:rPr/>
      </w:pPr>
      <w:r>
        <w:rPr>
          <w:sz w:val="24"/>
          <w:szCs w:val="24"/>
        </w:rPr>
        <w:t>Het duurde niet lang, want gedreven zoals Eugene was in de voetbalsport,nam hij in de petanquesport naast het spel ook nog verschillende bestuurstaken in de club op zijn schouders,die hij sinds 1985 trouwens tot nu nog steeds uitvoert, momenteel  is hij voorzitter van “PC Pelt”.</w:t>
      </w:r>
    </w:p>
    <w:p>
      <w:pPr>
        <w:pStyle w:val="Normal"/>
        <w:rPr>
          <w:sz w:val="24"/>
          <w:szCs w:val="24"/>
        </w:rPr>
      </w:pPr>
      <w:r>
        <w:rPr>
          <w:sz w:val="24"/>
          <w:szCs w:val="24"/>
        </w:rPr>
        <w:t>Hij had waarschijnlijk nog wat tijd over,want hij is ook reeds meer dan 25 jaar bestuurslid van PFV Limburg waar hij momenteel de taak van Algemeen Directeur waarneemt.</w:t>
      </w:r>
    </w:p>
    <w:p>
      <w:pPr>
        <w:pStyle w:val="Normal"/>
        <w:rPr/>
      </w:pPr>
      <w:r>
        <w:rPr>
          <w:sz w:val="24"/>
          <w:szCs w:val="24"/>
        </w:rPr>
        <w:t>Hij wilde de petanquesport ten gronde kennen en werd initiator,trainer en begeleider,hij was verder erg betrokken bij het opstarten van de meeste nieuwe clubs in de provincie Limburg.De spelregels en reglementen heeft hij onder de knie gekregen door zijn opleiding als provinciale- en iets later als federaal scheidsrechter.Buiten al die bezigheden heeft Eugene ook nog tijd gevonden om met de ballen te gooien.De familie Beckers,want niet alleen vader Alfons en zoon Eugene waren bezeten van de petanquesport,ook de zonen van Eugene,Franky en Johny zijn zeker geen onbekenden in onze geliefde sport.In de competitie schopte Eugene het destijds samen met zijn zonen in “PC Beringen” van provinciaal naar federaal  tot in  de nationale afdeling.De kamioenschappen waren voor Eugene ook niet wereldvreemd,hij heeft het zelfs tot federale kampioen geschopt in het jaar 1991.</w:t>
      </w:r>
    </w:p>
    <w:p>
      <w:pPr>
        <w:pStyle w:val="Normal"/>
        <w:rPr/>
      </w:pPr>
      <w:r>
        <w:rPr>
          <w:sz w:val="24"/>
          <w:szCs w:val="24"/>
        </w:rPr>
        <w:t>Op de tornooien  zowel in het binnenland al in het buitenland,waar destijds nog enkel gespeeld werd voor naturaprijzen, waren de Beckersen geen alledaagse doublet- of tripletjes,als ze aanwezig waren moest er  wel degelijk met hen rekening  gehouden worden,en ze waren altijd aanwezig,want elk weekend maakte ze er een uitstap van met gans de familie,door gans Vlaanderen en bij onze noorderburen,elke week was het een gezellig samenzijn met gans de familie Beckers.</w:t>
      </w:r>
    </w:p>
    <w:p>
      <w:pPr>
        <w:pStyle w:val="Normal"/>
        <w:rPr/>
      </w:pPr>
      <w:r>
        <w:rPr>
          <w:sz w:val="24"/>
          <w:szCs w:val="24"/>
        </w:rPr>
        <w:t xml:space="preserve">Een beetje nostalgisch zegt Eugene: </w:t>
      </w:r>
      <w:r>
        <w:rPr>
          <w:b/>
          <w:bCs/>
          <w:i/>
          <w:iCs/>
          <w:sz w:val="24"/>
          <w:szCs w:val="24"/>
        </w:rPr>
        <w:t>“Het was verdomd een mooie tijd”</w:t>
      </w:r>
      <w:r>
        <w:rPr>
          <w:sz w:val="24"/>
          <w:szCs w:val="24"/>
        </w:rPr>
        <w:t>.</w:t>
      </w:r>
    </w:p>
    <w:p>
      <w:pPr>
        <w:pStyle w:val="Normal"/>
        <w:rPr/>
      </w:pPr>
      <w:r>
        <w:rPr>
          <w:sz w:val="24"/>
          <w:szCs w:val="24"/>
        </w:rPr>
        <w:t>Eugene was er ook bij op de internationale tornooien zoals het Vrijthoftornooi het Noordzeetornooi van destijds tot zelfs in Marceille is hij gaan spelen tegen de hele grote pointeurs en tireurs,hij heeft er niet altijd tegen gewonnen,soms dan weer wel, maar hij heeft het wel allemaal mogen meemaken.</w:t>
      </w:r>
    </w:p>
    <w:p>
      <w:pPr>
        <w:pStyle w:val="Normal"/>
        <w:rPr/>
      </w:pPr>
      <w:r>
        <w:rPr>
          <w:sz w:val="24"/>
          <w:szCs w:val="24"/>
        </w:rPr>
        <w:t>Denk nu niet dat Eugene op zijn lauweren rust en geen petanque meer speelt,integendeel hij is nog elke week te zien op de Limburgse petanquepleinen,zowel in de provinciale als in de 50+ wintercompetitie.In de PIB en de kampioenschappen is Eugene nog altijd een vaste waarde en in de Trofee 50+ heeft hij van op de wedtrijdtafel,geholpen door zijn rechterhand Antoon Lemmens zijn handen vol om alles in goede banen te leiden en te houden.Op de tornooien is hij meestal present,is het niet als speler dan toch als scheidsrechter, Provinciale afgevaardigde of gewoon als supporter,om onze mooie sport van op afstand te bewonderen.</w:t>
      </w:r>
    </w:p>
    <w:p>
      <w:pPr>
        <w:pStyle w:val="Normal"/>
        <w:rPr/>
      </w:pPr>
      <w:r>
        <w:rPr>
          <w:sz w:val="24"/>
          <w:szCs w:val="24"/>
        </w:rPr>
        <w:t>PC Pelt,PFV Limburg en PFV Vlaanderen mag terrecht fier zijn op Eugene die leeft voor,en geleefd wordt door de petanquesport.Blijven verder doen Euge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erman Croyman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34:00Z</dcterms:created>
  <dc:creator>Herman</dc:creator>
  <dc:description/>
  <cp:keywords/>
  <dc:language>en-US</dc:language>
  <cp:lastModifiedBy>Herman</cp:lastModifiedBy>
  <cp:lastPrinted>2013-05-01T08:55:00Z</cp:lastPrinted>
  <dcterms:modified xsi:type="dcterms:W3CDTF">2014-01-27T14:35:00Z</dcterms:modified>
  <cp:revision>20</cp:revision>
  <dc:subject/>
  <dc:title/>
</cp:coreProperties>
</file>